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Приложение №1</w:t>
      </w:r>
    </w:p>
    <w:p>
      <w:pPr>
        <w:pStyle w:val="Normal"/>
        <w:ind w:firstLine="6120"/>
        <w:rPr/>
      </w:pPr>
      <w:r>
        <w:rPr/>
        <w:t xml:space="preserve">к приказу УФНС России </w:t>
      </w:r>
    </w:p>
    <w:p>
      <w:pPr>
        <w:pStyle w:val="Normal"/>
        <w:ind w:firstLine="6120"/>
        <w:rPr/>
      </w:pPr>
      <w:r>
        <w:rPr/>
        <w:t>по Самарской области</w:t>
      </w:r>
    </w:p>
    <w:p>
      <w:pPr>
        <w:pStyle w:val="Normal"/>
        <w:ind w:firstLine="6120"/>
        <w:rPr/>
      </w:pPr>
      <w:r>
        <w:rPr/>
        <w:t>от «10» июня 2021 г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                                                  № </w:t>
      </w:r>
      <w:r>
        <w:rPr/>
        <w:t>01-04/121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соблюдению требований к служебному поведению государственных гражданских служащих и урегулированию конфликта интересов в УФНС России по Самарской области (далее – Комисс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71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знецова Галия Раис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ФНС России по Самарской области, председател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азанцева Ян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отдела кадров УФНС России по Самар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ванов Алексе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безопасности УФНС России по Самарской области, секретар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уркин Серге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УФНС Росс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арпушенко Марина Евген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УФНС Росс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Лунин Андрей 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регистрации и учета налогоплательщиков УФНС России по Сама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 первичной профсоюзной организ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решенков Роман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безопасности УФНС России по Самар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еменов Виктор Анато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правовой инспектор труда Самарской областной организации профсоюза работников государственных учреждений и общественного обслуживания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олянский Виктор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ор, заведующий кафедрой государственного и административного права Самарского национального исследовательского университета им. академика С.П. Королева, независимый эксперт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олков Владислав Эдуард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ы государственного и административного права Самарского национального исследовательского университета им. академика С.П. Королева, независимый эксперт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убкова Антонина Алекс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щественного совета при УФНС России по Самарской области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Лукьянов Олег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при УФНС России по Самарской области, директор ООО «Самарский Регион Ньюс», руководитель проекта журнала «Первый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7:00Z</dcterms:created>
  <dc:creator>0000-06-797</dc:creator>
  <dc:description/>
  <cp:keywords/>
  <dc:language>en-US</dc:language>
  <cp:lastModifiedBy>Михалева Ирина  Владимировна</cp:lastModifiedBy>
  <cp:lastPrinted>2021-06-10T16:05:00Z</cp:lastPrinted>
  <dcterms:modified xsi:type="dcterms:W3CDTF">2021-06-10T12:05:00Z</dcterms:modified>
  <cp:revision>3</cp:revision>
  <dc:subject/>
  <dc:title>Приложение № 2</dc:title>
</cp:coreProperties>
</file>